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ND: Invitation to the 2017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3/04/2017, Tay Nam Da Mai Coal Joint Stock Company – VINACOMIN announced the invitation to the 2017 Annual General Meeting of Shareholders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me: 7:30 – 26/04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cation: Bridge 2 – Cam Son Ward – Cam Pha City – Quang Ninh Provi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t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business result 2016 and the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port 2016 and the orientation 2017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port of Supervisory Board on assessing the activities 2016 of Board of Directors and Management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audited financial statement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plan on distributing profit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port of Supervisory Board on inspecting the financial statement 2016 and the report on selecting independent audit unit for financial year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cedures of attend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convenient for organization, after receiving the notice, please confirm the attendance before 16:30 – 20/04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bring ID card and original authorization letter (in case of authorization) when attend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onditions for attend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hareholders in the list closed by Vietnam Securities Deposit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commendations on contents of the meet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e that shareholder or shareholder group holding at least 5% of total voting shares within at least 6 consecutive months since the record date has recommendations on the meeting agenda, please send recommendations in writing to the Company before 20/04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ocum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reholders can download related documents from website of the Compan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aynamdamai.com.vn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ynamdamai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8:00Z</dcterms:created>
  <dc:creator>TungHacker</dc:creator>
  <dc:description/>
  <cp:keywords/>
  <dc:language>en-US</dc:language>
  <cp:lastModifiedBy>TungHacker</cp:lastModifiedBy>
  <dcterms:modified xsi:type="dcterms:W3CDTF">2017-04-25T08:26:00Z</dcterms:modified>
  <cp:revision>1</cp:revision>
  <dc:subject/>
  <dc:title>TND: Invitation to the 2017 Annual General Meeting of Shareholders</dc:title>
</cp:coreProperties>
</file>